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DRUŻY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TWARTY TURNI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ŁKI SIATK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DRUŻYNY: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OWOŚĆ:  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KAPITANA DRUŻYNY: 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L. KONTAKTOWY:  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DRUŻYN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 Imię i nazwisko – data urodzenia 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Oświadczam, że zapoznałem się z Regulaminem Turnieju:             …..………………………..</w:t>
      </w:r>
    </w:p>
    <w:p>
      <w:pPr>
        <w:pStyle w:val="Normal"/>
        <w:jc w:val="right"/>
        <w:rPr/>
      </w:pPr>
      <w:r>
        <w:rPr/>
        <w:t>/ Podpis kapitana drużyny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8:00Z</dcterms:created>
  <dc:creator>windows</dc:creator>
  <dc:description/>
  <cp:keywords/>
  <dc:language>en-US</dc:language>
  <cp:lastModifiedBy>windows</cp:lastModifiedBy>
  <dcterms:modified xsi:type="dcterms:W3CDTF">2011-04-11T09:38:00Z</dcterms:modified>
  <cp:revision>1</cp:revision>
  <dc:subject/>
  <dc:title>KARTA ZGŁOSZENIA DRUŻYNY</dc:title>
</cp:coreProperties>
</file>