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wartego Turnieju Piłki Siatk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 Puchar Wójta Gminy Łodygowice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Cel, termin i miejsce imprez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Celem imprezy jest upowszechnianie siatkówki i rozwój sportu w gminie Łodygowice. Turniej odbędzie się w dniu </w:t>
      </w:r>
      <w:r>
        <w:rPr>
          <w:b/>
          <w:sz w:val="28"/>
          <w:szCs w:val="28"/>
        </w:rPr>
        <w:t>30.04.2011r</w:t>
      </w:r>
      <w:r>
        <w:rPr>
          <w:sz w:val="28"/>
          <w:szCs w:val="28"/>
        </w:rPr>
        <w:t>. w hali widowiskowo-sportowej Zespołu Szkół Nr 1 w Łodygowicach ul. Okrężna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poczęcie zawodów -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. Zgłoszenia do turniej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Zgłoszenia drużyn zawierające nazwę drużyny, miejscowość oraz dane kapitana drużyny z numerem kontaktowym przyjmujemy w terminie do </w:t>
      </w:r>
      <w:r>
        <w:rPr>
          <w:b/>
          <w:sz w:val="28"/>
          <w:szCs w:val="28"/>
        </w:rPr>
        <w:t>27.04.b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Wraz z kartą zgłoszenia kapitan drużyny zobowiązany jest dostarczyć listę     zawodników zawierającą imiona, nazwiska zawodników oraz daty uro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Za udział w Turnieju przewidziana jest opłata wpisowa wynosząca </w:t>
      </w:r>
      <w:r>
        <w:rPr>
          <w:b/>
          <w:sz w:val="28"/>
          <w:szCs w:val="28"/>
        </w:rPr>
        <w:t>5 zł od osoby</w:t>
      </w:r>
      <w:r>
        <w:rPr>
          <w:sz w:val="28"/>
          <w:szCs w:val="28"/>
        </w:rPr>
        <w:t xml:space="preserve"> z przeznaczeniem na posiłek. Opłata nie jest pobierana od drużyn z gmin zaprzyjaźnionych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I. Zasady turnie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ażniejszą zasadą imprezy będzie rozgrywanie spotkań według zasad „fair-play” i sportowego duch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urnieju mogą brać udział wyłącznie amatorzy w wieku minimum 15 lat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zez pojęcie „amator” należy rozumieć osobę nie zgłoszoną do rozgrywek przez OZPS lub PZPS w sezonie 2009 -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rużynie mogą występować kobie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liwe jest dopuszczenie do Turnieju zespołów złożonych z 5 zawodników. Max ilość zawodników w drużynie wynosi 10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tkania odbywać się będą zgodnie z  Przepisami Gry w Siatkówkę zatwierdzonymi przez PZPS z uwzględnieniem postanowień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grywki będą prowadzone w systemie uzależnionym od ilości zgłoszonych zespołów i ustalonym przed rozpoczęciem Turnieju przez sędziego i organizato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odnicy zobowiązani są do posiadania stroju i obuwia spor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y zawodnik winien posiadać dowód tożsamości i okazać go na prośbę Organizato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zie potrzeby Organizatorzy mogą podzielić zgłoszone drużyny na kategorie wiek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żyna składająca się wyłącznie z osób niepełnoletnich zobowiązana jest do wyznaczenia pełnoletniego opiekuna – kapitana drużyny, który będzie ją reprezentow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niepełnoletnie dostarczają zgodę rodziców na uczestnictwo w turnie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zawodnik może reprezentować wyłącznie jedną drużyn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żdej drużynie przysługują 2 przerwy na żądanie w każdym secie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Protesty i sytuacje spo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W sytuacjach spornych wyłącznie kapitan ma prawo do składania protestów u sędziego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cyzje Organizatora dotyczące spraw spornych i protestów są osta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tateczna interpretacja Regulaminu należy do Organizator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Nagrod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wycięscy Turnieju otrzymują Puchar Wójta Gminy Łodygowice oraz nagrodę rzeczową i dyplom, zdobywcy 2 i 3 miejsca otrzymują nagrody rzeczowe i dyplom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Uwagi końcowe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Organizatorzy nie ponoszą odpowiedzialności za skutki kontuzji odniesionych przez zawodników podczas turniej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Organizatorzy nie ubezpieczają zawodników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Organizatorzy nie odpowiadają za rzeczy pozostawione w szatni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4.  Przystąpienie drużyny do turnieju jest jednoznaczne z zaakceptowaniem powyższego regulaminu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5.W przypadku złamania warunków regulaminu Organizatorzy mogą wykluczyć drużynę lub zawodnika z rozgryw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szelkich dodatkowych informacji udziela kierownik zawodów Andrzej  Talik tel. 692-167-7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7:00Z</dcterms:created>
  <dc:creator>windows</dc:creator>
  <dc:description/>
  <cp:keywords/>
  <dc:language>en-US</dc:language>
  <cp:lastModifiedBy>windows</cp:lastModifiedBy>
  <dcterms:modified xsi:type="dcterms:W3CDTF">2011-04-11T09:37:00Z</dcterms:modified>
  <cp:revision>1</cp:revision>
  <dc:subject/>
  <dc:title>Regulamin</dc:title>
</cp:coreProperties>
</file>