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TWARTEGO TURNIEJ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ACHOW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torem Turnieju jest Gminny Ośrodek Kultury w Łodygowicach Pl. Wolności 5, tel.:  33/ 8631-0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 Turnieju jest popularyzacja gry w szachy jako czynnej formy spędzania wolnego czasu – alternatywny dla zachowań patologicznych, szczególnie wśród młodzież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kiem Turnieju może być każdy sympatyk gry w szachy, który opanował jej zas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działu w Turnieju uczestnicy zgłaszają się najpóźniej w dniu rozgrywek na pół godziny przed rozpoczęciem turnieju. Decyduje kolejność zapisu na liście uczestników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poczęcie rozgrywek: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Udział w Turnieju jest odpłatny; opłata wpisowa wynosi </w:t>
      </w:r>
      <w:r>
        <w:rPr>
          <w:b/>
          <w:sz w:val="28"/>
          <w:szCs w:val="28"/>
        </w:rPr>
        <w:t>5.00 zł od osoby</w:t>
      </w:r>
      <w:r>
        <w:rPr>
          <w:sz w:val="28"/>
          <w:szCs w:val="28"/>
        </w:rPr>
        <w:t xml:space="preserve"> z przeznaczeniem na posił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 prawidłowym przebiegiem Turnieju czuwać będzie sędzia głów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grywki turniejowe odbywać się będą systemem „szwajcarskim”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rzewidywana ilość rund: 7, czas 1 rundy – 15 min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rozgrywania Turnieju uzależniony będzie od ilości uczest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grywki Turniejowe przeprowadzane są szachami i na szachownicach będących własnością organizatora z wykorzystaniem zegarów szach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decyzje dotyczące przebiegu Turnieju są ja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grywki  odbędą się w kategoriach wie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ycięzcy w poszczególnych kategoriach wiekowych otrzymują dyplomy oraz nagrody rzeczowe. Zwycięzca całego Turnieju /OPEN/ otrzymuje dodatkowo Puchar Wójta Gminy Łodygowice.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6:00Z</dcterms:created>
  <dc:creator>windows</dc:creator>
  <dc:description/>
  <cp:keywords/>
  <dc:language>en-US</dc:language>
  <cp:lastModifiedBy>windows</cp:lastModifiedBy>
  <dcterms:modified xsi:type="dcterms:W3CDTF">2011-04-11T09:36:00Z</dcterms:modified>
  <cp:revision>1</cp:revision>
  <dc:subject/>
  <dc:title>REGULAMIN OTWARTEGO TURNIEJU</dc:title>
</cp:coreProperties>
</file>